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23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4-2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CPV: 45212150-2 – roboty budowlane w zakresie kin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Kina „Pegaz” w Centrum Kultury i Sztuki w Połańcu wraz z zakupem niezbędnego wyposażenia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Przebudowa obejmuje wszystkie pomieszczenia w budynku CKiSz w Połańcu, który posiada następujące dane techniczn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zabudowy  - 1 398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użytkowa   - 2 006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kubatura                           - 14 402,94 m³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Zakres prac budowlanych obejmuj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widowni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zapleczy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ind w:left="720" w:hanging="0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kabin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holu wejściowego, szatni, kasy i klatek schodowych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remont pozostałych pomieszczeń wymienionych w PB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15 grudnia 2009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: </w:t>
      </w:r>
      <w:r>
        <w:rPr>
          <w:b/>
          <w:color w:val="0000FF"/>
          <w:lang w:val="pl-PL"/>
        </w:rPr>
        <w:t>6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5.14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5.14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4-23T06:50:00Z</dcterms:modified>
  <cp:revision>153</cp:revision>
  <dc:subject/>
  <dc:title/>
</cp:coreProperties>
</file>